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X is a DOS device driver that directs AUX output to the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and takes AUX input from the keyboard BIOS.  Its main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let you use the Monochrome display for "Rest In Peace"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C's keyboard to respond to the "Abort, Break, Ignore?"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till use the /M switch with SymDeb rather than /"=AUX"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ymDeb does not properly direct memory allocation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 in the latt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is also handy for other uses in DOS, for exampl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DIR &gt;AUX and put a directory listing on the Monochrome displa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working on the col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version of OX fixes the keyboard problem the older version h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version let you reply to an "Abort, Break, Ignore?"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*once* after booting, but subsequent attempts failed.  Now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 to that message as many times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